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IS Economic Impact Categori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Job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nt, full-time posi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d as a result of business expansion due to Center collabo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ained Job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be at risk due to company partner considering relocation due to high operating costs or incentives offered by another location or production contraction or plan closu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's collaboration with Center was a significant reason for reten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ocumentation must substantiate that jobs were at risk with specific details regarding situation potential relocation or clos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reased Company Revenu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ccruals due to company partner's collaboration with the Center in new product development or existing product improve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t Saving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ccruals due to company partner's collaboration with the Center. 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rces of cost savings inclu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er cost or research performed at University sav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ion process improve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value of accessing specialized equip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tise or analytical testing, an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/University helped a company find a new better supplier at a company xxx dolla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research sav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 savings is the difference between a particular activity's cost to the company minus the actual cost as a result of the collaboration with the Center including match contribu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s Acquired (both Federal and Non-Governmen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s must be awarded to the company partner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Federal Funds Acquired includes grants from Federal Government agencies including Small Business Innovation Research (SBIR) or Small Business Technology Transfer (STTR) fund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-Government Funds Acquired includes venture capital, angel investor, stock proceeds, foundation grants and other business investmen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York State Government funds do not count as impac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demonstrate that the Center played a substantive role in helping the company obtain the fun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ital Expenditu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 Expenditures include purchases of new capital equipment, and infrastructure improvements including construction or renovation of faciliti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Expenditures must be made by company partner and specifically initiated as a result of the Center project(s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tion must specify that the Center played a substantive role in leading the company to make these investment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9:14:00Z</dcterms:created>
  <dc:creator>Adams, Cathy</dc:creator>
  <dc:description/>
  <dc:language>en-US</dc:language>
  <cp:lastModifiedBy>Cathy Adams</cp:lastModifiedBy>
  <cp:lastPrinted>2010-06-02T14:22:00Z</cp:lastPrinted>
  <dcterms:modified xsi:type="dcterms:W3CDTF">2015-06-03T19:14:00Z</dcterms:modified>
  <cp:revision>3</cp:revision>
  <dc:subject/>
  <dc:title>Economic Impact Categories:</dc:title>
</cp:coreProperties>
</file>